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МБОУ «</w:t>
      </w:r>
      <w:r>
        <w:rPr>
          <w:i/>
          <w:sz w:val="28"/>
          <w:szCs w:val="28"/>
        </w:rPr>
        <w:t>Муцалаульская СОШ № 2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/>
      </w:pPr>
      <w:r>
        <w:rPr>
          <w:sz w:val="28"/>
          <w:szCs w:val="28"/>
        </w:rPr>
        <w:t>от __ июня 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/>
      </w:pPr>
      <w:r>
        <w:rPr>
          <w:sz w:val="28"/>
          <w:szCs w:val="28"/>
        </w:rPr>
        <w:t>_________ Гамзатов Б.М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 xml:space="preserve">(подпись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ачкала 2021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илактика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Наименование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Разработчик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мзатов Б.М. – директор МБОУ «Муцалаульская СОШ № 2»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Азиева М.К. – заместитель директора по воспитательной работе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мзатов Г.М. -  заместитель директора по безопас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деятельности, направленной на профилактику идеологии терроризма и экстремизма среди обучающих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идей мира и взаимоуважения на основе ценностей многонационального российского общества, общероссийской гражданской идентичности, а также соблюдения прав и свобод челове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рганизация эффективной системы мер, направленной на предупреждение угроз экстремистских и террористических проявлений в образовательной организ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комплекса мер, направленных на достижения целе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среди обучающихся антитеррористического сознания и активной гражданской пози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вовлечения в террористическую деятельность лиц, подверженных воздействию идеологии терроризма, а также подпавших под ее влия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использования религиозного фактора в распространении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вовлечение обучающихся в дополнительное образование и молодежные общественные организаци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волонтёрских движений к реализации мероприятий по противодействию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совершенствование кадрового обеспечения противодействия идеологии терроризма (повышение квалификации и обмен опыто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родителями обучающихся по вопросам профилактики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институтов гражданского общества к участию в работе по профилактике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-пропагандистских мер, направленных на противодейств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организация на официальном сайте образовательной организации, а также в акаунтах социальных сетей информационного сопровождения деятельности образовательной организации по профилактике идеологии терроризма и экстремизм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Этапы и сроки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реализуется в один этап, в течение 2021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щищенность обучающихся образовательной организации от распространен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 повышение уровня компетентности обучающихся образовательного учреждения в отношении норм законодательств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устанавливающих ответственность за участие и содействие в экстремисткой и террористи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деятельности образовательной организации, направленной на усиление борьбы с проявлениям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доли обучающихся, участвующих в мероприятиях, направленных на профилактику идеологии терроризма и экстремизм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доли обучающихся вовлеченных в дополнительное образование и молодежные общественны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  <w:sz w:val="28"/>
          <w:szCs w:val="28"/>
        </w:rPr>
        <w:t>Характеристика проблемы, на решение которой направлена Программ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В настоящее время проблема терроризма и экстремизма остается одной из самых серьезных как на международном уровне, так и на уровне Российской Федерации, а борьба с террористическими и экстремистскими проявлениями входит в число приоритетных задач, стоящих пред обще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Не смотря на сохранение стабильной обстановки в республике и позитивные результаты борьбы с экстремисткими проявлениями, продолжает сохраняться угроза безопасности насе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условиях развития современного общества особое внимание требует профилактика идеологии терроризма и экстремизма в молодежной среде, в том числе среди обучающихся образовательных организаций. Это обусловлено в первую очередь тем, что молодежь является особой социальной группой, которая в условиях происходящих трансформаций чаще всего оказывается наиболее уязвимой с экономической и социальной точки зрения. В данной связи очевидна необходимость постоянной активной разъяснительной работы среди молодежи, в том числе в образовательных организациях с привлечением представителей государственнной власти, органов правоохранительного блока, авторитетных деятелей общественных и религиозных организаций, а также средств массовой информации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МБОУ «Муцалаульская № 2» о проведенных мероприятиях по профилактике  терроризма и экстремизма с 01.09.2020 - 01.09.2021г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важнейших направлений профилактической работы школы является профилактика экстремизма и терроризма среди учащих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сентября 2020г. в школе был проведён Единый республиканский урок на тему «Экстремизму - Нет!», приуроченный ко Дню солидарности борьбе с терроризм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 сентября проведены родительские собрания, совещания с трудовым коллективом и профилактические мероприятия с учащимися с разъяснением: порядка действий при обнаружении в сети Интернет контента террористического содержания либ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й о подготавливаемых к совершению в образовательных учреждениях насильственных преступлени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 сентября была организована и проведена тренировка персонала по действиям в случае возникновения чрезвычайных ситуаций на объектах с массовым пребыванием люд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 Дню солидарности в борьбе с терроризмом с учащимися 8 – 11 классов прошел показ документального фильма «Беслан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я физической культуры Мусаев Ш.Г., Исмаилова Ш.М. провели спортивные соревнования на тему: «Давайте жить друж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зиева М.К., зам. директора по ВР организовала и провела линейку на тему: «Мы против террора», приуроченную Дню солидарности в борьбе с терроризмом. На линейке отряд юнармейцев прочитали стихи о трагедии, произошедшей в Беслане. В честь памяти гибели детей от рук террористов в небо были запущены белые голуби как символ ми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профилактики экстремизма и терроризма, директор школы Гамзатов Б.М. проводил информационные часы на тему: «Терроризм и экстремизм-угроза обществу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формирования установок толерантного сознания, с учащимися старших классов, сотрудники ПДД провели уроки по безопасности, где сотрудники объяснили правила поведения при общении с незнакомыми людьми, незнакомыми предметами, если обнаружили такой предмет, то ни в коем случае самому не трогать лучше позвонить в 112 и сообщи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БОУ «Муцалаульская № 2» прошли акции:«Зажгите свечи!», «Минута молчания памяти жертв Беслана», «Капля жизни». Также Лабазанова Ш.С., библиотекарь школы провела книжную выставку в библиоте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проведения месячника «Экстремизму – Нет!» Шейхова П.Р. учитель ИЗО провела конкурс рисунков среди учащихся 3 – 7 классов на тему: «Экстремизму – нет!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целями конкурса являлось воспитание у подростков толерантности, миролюбия, принятия и понимания других людей, умения позитивно с ними взаимодействова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ходе данного мероприятия ребята узнали о понятии терроризм, добре, толерантности и подготовили рисунки на тему «Экстремизму – нет!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ители МЧС, в школе провели учебную пожарную эвакуацию. П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сигналу, учащиеся и персонал школы эвакуировались на специальную площадку. Действия персонала и учащихся хорошо отработаны. Не смотря на то, что сигнал звучит неожиданно, во время урока, паники нет, ни среди детей, ни среди взрослых. Эвакуация прошла менее чем за 3 минуты. Затем, сотрудниками МЧС, была проведена беседа с эвакуированными и продемонстрирован практический этап использования огнетушите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ковый полиции и инспектор ПДН организовали встречу с педколлективом. Они рассказали о пропускном режиме и предотвращении экстремизма и террориз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месячника «Экстремизму – НЕТ!» с учащимися 9-10 классов, учителя физической культуры Мусаев Ш.Г., Исмаилова Ш.М. провели турнир по волейбол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чале учебного года учитель ОБЖ Тажудинов Н.Г. проводил инструктаж с сотрудниками школы на тему: «Действия при угрозе терроризм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ейхова П.Р. учитель ИЗО для детей организовали конкурс рисунков на асфальте на тему: « Мы за мир, войны не нужно» и просмотр мультфильма «Ребята, давайте жить дружно!», где и родители активно участвовали на конкурсе рисунков на асфальт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учебного года по плану школы, с 5 – 11 классах проводились классные часы на тему: «Экстремизму – Нет!», с использованием различных форм и методов. Классные часы начинались с минуты молчания в память погибших в Беслане, ребята традиционно вспоминали трагически погибших детей и взрослых, читали стих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ейхова П.Р. учитель ИЗО провела выставку рисунков по теме «Наше счастливое детство», оформили стенд в рекреации школы, а, затем загадали желания о дружбе и мир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состоялась встреча с учащимися старших классов с представителями ПДН, ГИБДД по профилактике экстремизма и терроризма. Учащимся была показана презентация. Презентация по фактам терроризма в нашей стране настроила учащихся на серьезный разговор. Ребята внимательно слушали выступление и задавали вопрос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учебного года, представители просвещения Муфтията г. Хасавюрт встречались с учащимися, где проводили лекцию по профилактике терроризма и экстремиз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абазанова Ш.С. библиотекарь школы провела урок «Добра» с учащимися из членов семей НФВ. Детям были показаны мультфильмы про Добро и проведен библиотечный ур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спектор ПДН. провел беседу с учащимися</w:t>
        <w:tab/>
        <w:t>5-11 классов по профилактике пользования сотовыми телефонами в школ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Юсупова Ш.С., классный руководитель 10 класса провела открытый урок на тему «Экстремизму – Нет!». В рамках данного урока ребята проявили любознательность и понимание важности данной темы. Во время открытого урока, преподаватель беседовал с учащимися о понятиях экстремизма и экстремистской деятельности, которые упомянуты в законе Российской Федерации «О противодействии экстремистской деятельности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на уроке учащимся был задан вопрос о том, что же может стать причиной возникновения в обществе экстремистских идей, и что нужно делать для того, чтобы предотвратить возникновения такой дестабил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местно со спорт школой ДЮСШ и школьниками прошел турнир по футболу с девизом «Мы одна страна – мы один народ!».</w:t>
        <w:tab/>
        <w:t>Классные руководители 5 – 11 классов провели классные часы на тему: «Противоправные мероприятия, о не допущении учащихся к участию в незаконных мероприятиях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амзатова П.Б, Газиева Х.Г., классные руководители 9-х классов провел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е, посвященное часу толерантности на тему: «Толерантность – дорога к миру». Классные руководители старались пробудить у учащихся интерес к чтению и объяснить, что каждый человек индивидуален и неповторим. У каждого человека с детства должна закладываться мысль о том, что нужно уважать всех людей, нельзя делить людей по каким-либо признакам. Любовь к родному краю, его культуре и обычаям, интерес к народным традициям, формируют у молодого поколения патриотические отношения к своей малой Родине и стране в целом. В завершение учащиеся взялись за руки, встали в круг и спели песню «Улыбка», затем они отпустили шары в небо с добрыми пожеланиями о мире, дружбе и процветании нашей республики Дагеста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зиева А.К. провела социологический опрос среди родителей и учащихся, посвященный проблемам идеологического противодействия явлениям терроризма в молодежной сред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эти мероприятия направлены не столько на борьбу, сколько на предупреждение возникновения экстремизма и терроризма, повышение уровня знаний, развитие у детей чувства бдительности, ответственности, доброты и понимания, чтобы решительно противостоять экстремизму и террор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Приведенные выше обстоятельства обусловили необходимость разработки настоящей программы для решений проблем распространения идеологии терроризма и экстремизма среди обучающихся системными метод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регламентирующие деятельность образовательного учреждения по профилактике идеологии терроризма и экстремизм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й закон РФ от 25.07.2002 г. № 114–ФЗ «О противодействии экстремистской деятель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color w:val="434343"/>
          <w:sz w:val="28"/>
          <w:szCs w:val="28"/>
        </w:rPr>
      </w:pPr>
      <w:r>
        <w:rPr>
          <w:sz w:val="28"/>
          <w:szCs w:val="28"/>
        </w:rPr>
        <w:t>- федеральный закон РФ от 06.03.2006 г. № 35–ФЗ «О противодействии терроризму»;</w:t>
      </w:r>
      <w:r>
        <w:rPr>
          <w:color w:val="43434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«Стратегия противодействия экстремизму в Российской Федерации до 2025 года», утвержденная Указом Президента Российской Федерации № 344                  от 29 мая 2020 г.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еспублики Дагестан «Комплексная программа противодействия идеологии терроризма в Республике Дагестан», утверждённая постановлением Правительства Республики Дагестан                    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мплексный план противодействия идеологии терроризма в Российской Федерации на 2019-2023 годы в Республике Дагестан на 2021 год, утвержденный Министерством информатизации, связи и массовых коммуникаций Республики Дагестан от 22 декабря 2020 г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дпрограмма «Профилактика и противодействие проявлением идеологии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ая постановлением Правительства Республики Дагестан от 22.12.2014 года          № 659; </w:t>
      </w:r>
      <w:r>
        <w:rPr>
          <w:rFonts w:cs="Segoe UI" w:ascii="Segoe UI" w:hAnsi="Segoe UI"/>
          <w:color w:val="000000"/>
          <w:sz w:val="17"/>
          <w:szCs w:val="17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а мероприятий Минобрнауки РД по реализации в 2021 году государственной программы Республики Дагестан «Комплексная программа противодействия идеологии терроризма в Республике Дагестан», утвержденной постановлением Правительства Республики Дагестан от 25 декабря 2020 г. № 284, и Плана мероприятий («дорожная карта») Минобрнауки РД по реализации в 2021 году Перечня мероприятий государственной программы Республики Дагестан «Комплексная программа противодействия идеологии терроризма в Республике Дагестан», утверждённой постановлением Правительства Республики Дагестан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от                      28.12.2020 г. № 2723-08/20 «Об утвержден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 год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ов мероприятий по реализации Минобрнауки РД в 2020 – 2022 гг. подпрограммы «Профилактика и противодействие проявлениям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ой постановлением Правительства Республики Дагестан от 22 декабря 2014 г.  № 65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">
    <w:name w:val="w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59:00Z</dcterms:created>
  <dc:creator>Юзер</dc:creator>
  <dc:description/>
  <cp:keywords/>
  <dc:language>en-US</dc:language>
  <cp:lastModifiedBy>1</cp:lastModifiedBy>
  <cp:lastPrinted>2018-01-19T14:02:00Z</cp:lastPrinted>
  <dcterms:modified xsi:type="dcterms:W3CDTF">2021-12-16T08:54:00Z</dcterms:modified>
  <cp:revision>90</cp:revision>
  <dc:subject/>
  <dc:title>« Программа  по профилактике терроризма и  экстремизма «</dc:title>
</cp:coreProperties>
</file>