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Литературное чтение» 1 класс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литературному чтению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   «Литературное чтение. Программы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1-4 классы» Смоленск. Ассоциация </w:t>
      </w:r>
      <w:r>
        <w:rPr>
          <w:rFonts w:eastAsia="FuturaMediumC" w:cs="FuturaMediumC" w:ascii="Times New Roman" w:hAnsi="Times New Roman"/>
          <w:sz w:val="27"/>
          <w:szCs w:val="27"/>
          <w:lang w:val="en-US"/>
        </w:rPr>
        <w:t>XXI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века.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блока является: овладение осознанным, правильным и выразительным чтением; совершенствование всех видов речевой деятельности; формирование читательского кругозор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Звенит звонок — начинается урок. Час потехи. Что такое хорошо и что такое плохо. Там чудес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 xml:space="preserve">в 1 классе для изучение литературного чтения отводится  4 часа в неделю.  Программа рассчитана на   132 часа  – 33 учебные недели.  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Букварь «Мой первый учебник»: учебник для 1 класса в 2 ч.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писи «Хочу хорошо писать»для 1 класса в 4 ч./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чая тетрадь по русскому языку для 1 класса / М.С Соловейчик., Н. С. Кузьменко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 2 класс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литературному чтению  для 2 класса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 w:ascii="Times New Roman" w:hAnsi="Times New Roman"/>
          <w:sz w:val="28"/>
          <w:szCs w:val="28"/>
          <w:lang w:val="en-US"/>
        </w:rPr>
        <w:t>XXI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TableContents"/>
        <w:shd w:fill="FFFFFF" w:val="clear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на изучение литературного чтения отводится 5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часов в </w:t>
      </w:r>
      <w:r>
        <w:rPr>
          <w:rFonts w:cs="Times New Roman" w:ascii="Times New Roman" w:hAnsi="Times New Roman"/>
          <w:sz w:val="28"/>
          <w:szCs w:val="28"/>
        </w:rPr>
        <w:t>неделю.  Программа рассчитана на 170 часов-34 учебные недели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Textbody1"/>
        <w:spacing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Textbody1"/>
        <w:shd w:fill="FFFFFF" w:val="clear"/>
        <w:spacing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ное чтение как учебный предмет в особой мере влияет на решение следующих задач: освоение общекультурных навыков чтения и понимание текста; воспитание интереса к чтению и книге.овладение речевой, письменной и коммуникативной культурой, воспитание эстетического отношения к действительности, отражённой в художественной литературе,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дел («Учимся читать») посвящён формированию навыка чтения, то есть работе над осмысленностью, правильностью, беглостью и выразительностью чтения учащихся (подразделы «Читаем – думаем», «Читаем правильно», «Читаем быстро», «Читаем выразительно»). Во второй раздел («Учимся работать с текстом») направлен  на  развитие основ литературного анализа художественного текста (разделы «Автор и его герои», «Слова, слова, слова...», «План и пересказ»)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второклассниками начальной школы личностных, метапредметных и предметных результатов.</w:t>
      </w:r>
      <w:bookmarkStart w:id="0" w:name="content"/>
      <w:bookmarkEnd w:id="0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Литературное чтение: учебник для 2 класса в 3 частях /  О.В. Кубасова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чая тетрадь по  литературному чтению для 2 класса: в 2 ч. /  О.В. Кубасова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 3 класс</w:t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Литературное чтение» в 3 класс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 w:ascii="Times New Roman" w:hAnsi="Times New Roman"/>
          <w:sz w:val="28"/>
          <w:szCs w:val="28"/>
          <w:lang w:val="en-US"/>
        </w:rPr>
        <w:t>XXI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TableContents"/>
        <w:shd w:fill="FFFFFF" w:val="clear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на изучение литературного чтения отводится 4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часа в </w:t>
      </w:r>
      <w:r>
        <w:rPr>
          <w:rFonts w:cs="Times New Roman" w:ascii="Times New Roman" w:hAnsi="Times New Roman"/>
          <w:sz w:val="28"/>
          <w:szCs w:val="28"/>
        </w:rPr>
        <w:t>неделю.  Программа рассчитана на 136 часов-34 учебные недели.</w:t>
      </w:r>
    </w:p>
    <w:p>
      <w:pPr>
        <w:pStyle w:val="Textbody1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желания читать доступную литературу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олноценному восприятию литературного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азличных способов творческой интерпретации художественного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умениям преобразования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итательского  опыта.</w:t>
      </w:r>
    </w:p>
    <w:p>
      <w:pPr>
        <w:pStyle w:val="TableContents"/>
        <w:shd w:fill="FFFFFF" w:val="clear"/>
        <w:spacing w:before="0" w:after="283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«Труд человека кормит, а лень портит», «Мудрец отличен от глупца тем, что он мыслит до конца», «Много хватать – своё потерять», «Тайное всегда становится явным», «Унылая пора! Очей очарованье!», «Ежеливы вежливы», «Каждый свое получил», «Каждый свое получил», «Жизнь дана на добрые дела», «Снег летает и сверкает», «За доброе дело стой смело», «Кто родителей почитает, тот вовек не погибает», «Весна идет, весне дорогу!», «Любов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лшебная страна», «Чудесное рядом»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 третьеклассниками начальной школы личностных, метапредметных и предметных результатов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content3"/>
      <w:bookmarkStart w:id="2" w:name="content3"/>
      <w:bookmarkEnd w:id="2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Литературное чтение «Любимые страницы»: учебник для 3 класса в 4 частях /  О.В. Кубасова  – Смоленск: Ассоциация 21 век, 2013.- («Гармония»).</w:t>
      </w:r>
    </w:p>
    <w:p>
      <w:pPr>
        <w:pStyle w:val="TableContents"/>
        <w:spacing w:lineRule="auto" w:line="27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Рабочая тетрадь по  литературному чтению для 3 класса:  /  О.В. Кубасова  – Смоленск: Ассоциация 21 век, 2011.- («Гармония»)</w:t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литературному чтению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литературному чтению 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авторской программы Л. Ф. Климановой, В. Г. Горецкого, М. В. Головановой, утверждённой МО РФ (Москва, 2004 г.), составленной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обучения: </w:t>
      </w:r>
      <w:r>
        <w:rPr>
          <w:rFonts w:eastAsia="TimesNewRomanPSMT" w:cs="TimesNewRomanPSMT" w:ascii="Times New Roman" w:hAnsi="Times New Roman"/>
          <w:sz w:val="28"/>
          <w:szCs w:val="28"/>
        </w:rPr>
        <w:t>Изучение литературного чтения в 4 классе направлено на достижение следующих целей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" w:cs="TimesNewRomanPSMT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" w:cs="TimesNewRomanPSMT" w:ascii="Times New Roman" w:hAnsi="Times New Roman"/>
          <w:sz w:val="28"/>
          <w:szCs w:val="28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" w:cs="TimesNewRomanPSMT" w:ascii="Times New Roman" w:hAnsi="Times New Roman"/>
          <w:sz w:val="28"/>
          <w:szCs w:val="28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NewRomanPSMT" w:ascii="Times New Roman" w:hAnsi="Times New Roman"/>
          <w:color w:val="000000"/>
          <w:sz w:val="28"/>
          <w:szCs w:val="28"/>
          <w:lang w:eastAsia="ru-RU"/>
        </w:rPr>
        <w:t>чувств, уважения к культуре народов многонациональной Рос</w:t>
      </w:r>
      <w:r>
        <w:rPr>
          <w:rFonts w:eastAsia="TimesNewRomanPSMT" w:cs="TimesNewRomanPSMT" w:ascii="Times New Roman" w:hAnsi="Times New Roman"/>
          <w:sz w:val="28"/>
          <w:szCs w:val="28"/>
        </w:rPr>
        <w:t>сии.</w:t>
      </w:r>
    </w:p>
    <w:p>
      <w:pPr>
        <w:pStyle w:val="Textbody1"/>
        <w:autoSpaceDE w:val="false"/>
        <w:spacing w:lineRule="atLeast" w:line="100" w:before="0" w:after="0"/>
        <w:jc w:val="both"/>
        <w:rPr/>
      </w:pPr>
      <w:r>
        <w:rPr>
          <w:rFonts w:eastAsia="TimesNewRomanPSMT" w:cs="TimesNewRomanPSMT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описи. Былины. Жития. Чудесный мир классики. Поэтические тетради. Литературные сказки. Делу время- потехе час. Страна детства. Природа и мы. Родина. Страна Фантазия. Зарубежная литератур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русского языка в 4 классе отводится 3 часа в неделю.   Рабочая программа по литературному чтению рассчитана  на 102 часа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тературное чт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л: в 2-х частях, учебник для общеобразовательных учреждений в 2-х частях. / Климанова Л.Ф., Горецкий В.Г., Голованова М.В. и др. Литературное чтение. 4 кл. в 2-х частях/  М. Просвещение.</w:t>
      </w:r>
    </w:p>
    <w:p>
      <w:pPr>
        <w:pStyle w:val="TableContents"/>
        <w:spacing w:lineRule="atLeast" w:line="100"/>
        <w:jc w:val="both"/>
        <w:rPr/>
      </w:pPr>
      <w:r>
        <w:rPr/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2:00Z</dcterms:created>
  <dc:creator>Юрий</dc:creator>
  <dc:description/>
  <cp:keywords/>
  <dc:language>en-US</dc:language>
  <cp:lastModifiedBy>Madina</cp:lastModifiedBy>
  <dcterms:modified xsi:type="dcterms:W3CDTF">2017-12-12T07:31:00Z</dcterms:modified>
  <cp:revision>4</cp:revision>
  <dc:subject/>
  <dc:title/>
</cp:coreProperties>
</file>